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uljer Skjærgårdslekene 2015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enn 1 (M - 1)</w:t>
        <w:tab/>
        <w:tab/>
        <w:tab/>
        <w:t>Menn 2 (M - 2)</w:t>
        <w:tab/>
        <w:tab/>
        <w:tab/>
        <w:t>Menn  3 (M - 3)</w:t>
        <w:tab/>
        <w:tab/>
        <w:tab/>
        <w:t>Menn 4 (M - 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ingsås</w:t>
        <w:tab/>
        <w:tab/>
        <w:tab/>
        <w:tab/>
        <w:t>Kragerøy/Urædd</w:t>
        <w:tab/>
        <w:tab/>
        <w:tab/>
        <w:t>Bækkelaget</w:t>
        <w:tab/>
        <w:tab/>
        <w:tab/>
        <w:t>Fylling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defjord</w:t>
        <w:tab/>
        <w:tab/>
        <w:tab/>
        <w:tab/>
        <w:t>Fjellhammer</w:t>
        <w:tab/>
        <w:tab/>
        <w:tab/>
        <w:t>Haslum</w:t>
        <w:tab/>
        <w:tab/>
        <w:tab/>
        <w:tab/>
        <w:t>Hald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. Halvard</w:t>
        <w:tab/>
        <w:tab/>
        <w:tab/>
        <w:t>ØIF Arendal</w:t>
        <w:tab/>
        <w:tab/>
        <w:tab/>
        <w:t>Nøtterøy</w:t>
        <w:tab/>
        <w:tab/>
        <w:tab/>
        <w:tab/>
        <w:t>Nærb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vinner Elite 1 (K - E1)</w:t>
        <w:tab/>
        <w:t>Kvinner Elite 2 (K - E2)</w:t>
        <w:tab/>
        <w:t>Kvinner Senior 1 (K – S1)</w:t>
        <w:tab/>
        <w:t>Kvinner Senior 2 (K – S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assverket</w:t>
        <w:tab/>
        <w:tab/>
        <w:tab/>
        <w:t>Oppsal</w:t>
        <w:tab/>
        <w:tab/>
        <w:tab/>
        <w:tab/>
        <w:t>Fredrikstad</w:t>
        <w:tab/>
        <w:tab/>
        <w:tab/>
        <w:tab/>
        <w:t>Fa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jård</w:t>
        <w:tab/>
        <w:tab/>
        <w:tab/>
        <w:tab/>
        <w:tab/>
        <w:t xml:space="preserve">Stabæk </w:t>
        <w:tab/>
        <w:tab/>
        <w:tab/>
        <w:tab/>
        <w:t>Gjerpen</w:t>
        <w:tab/>
        <w:tab/>
        <w:tab/>
        <w:tab/>
        <w:t>Fli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dstrand</w:t>
        <w:tab/>
        <w:tab/>
        <w:tab/>
        <w:tab/>
        <w:t>Storhamar</w:t>
        <w:tab/>
        <w:tab/>
        <w:tab/>
        <w:tab/>
        <w:t>Gjøvik</w:t>
        <w:tab/>
        <w:tab/>
        <w:tab/>
        <w:tab/>
        <w:t>Gran</w:t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krim</w:t>
        <w:tab/>
        <w:tab/>
        <w:tab/>
        <w:tab/>
        <w:t>Tertnes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18 - 1</w:t>
        <w:tab/>
        <w:tab/>
        <w:tab/>
        <w:tab/>
        <w:t>G18 - 2</w:t>
        <w:tab/>
        <w:tab/>
        <w:tab/>
        <w:tab/>
        <w:t>G18 – 3</w:t>
        <w:tab/>
        <w:tab/>
        <w:tab/>
        <w:tab/>
        <w:t>G18 -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slum</w:t>
        <w:tab/>
        <w:tab/>
        <w:tab/>
        <w:tab/>
        <w:t>Bækkelaget</w:t>
        <w:tab/>
        <w:tab/>
        <w:tab/>
        <w:t>Kragerø/Urædd</w:t>
        <w:tab/>
        <w:tab/>
        <w:tab/>
        <w:t>Fjellhamm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nerud</w:t>
        <w:tab/>
        <w:tab/>
        <w:tab/>
        <w:tab/>
        <w:t>Nøtterøy</w:t>
        <w:tab/>
        <w:tab/>
        <w:tab/>
        <w:tab/>
        <w:t>Nordstrand</w:t>
        <w:tab/>
        <w:tab/>
        <w:tab/>
        <w:tab/>
        <w:t>Sandefjord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ærbø</w:t>
        <w:tab/>
        <w:tab/>
        <w:tab/>
        <w:tab/>
        <w:t>Vestli</w:t>
        <w:tab/>
        <w:tab/>
        <w:tab/>
        <w:tab/>
        <w:tab/>
        <w:t>St. Halvard</w:t>
        <w:tab/>
        <w:tab/>
        <w:tab/>
        <w:tab/>
        <w:t>Kolbot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J18A – 1</w:t>
        <w:tab/>
        <w:tab/>
        <w:tab/>
        <w:tab/>
        <w:t>J18A – 2</w:t>
        <w:tab/>
        <w:tab/>
        <w:tab/>
        <w:tab/>
        <w:t>J18B – 1</w:t>
        <w:tab/>
        <w:tab/>
        <w:tab/>
        <w:tab/>
        <w:t>J18B –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assverket</w:t>
        <w:tab/>
        <w:tab/>
        <w:tab/>
        <w:t>Fjellhammer</w:t>
        <w:tab/>
        <w:tab/>
        <w:tab/>
        <w:t>HG Gogstad</w:t>
        <w:tab/>
        <w:tab/>
        <w:tab/>
        <w:t>Bækkelag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t - Hak</w:t>
        <w:tab/>
        <w:tab/>
        <w:tab/>
        <w:tab/>
        <w:t>Fredrikstad</w:t>
        <w:tab/>
        <w:tab/>
        <w:tab/>
        <w:tab/>
        <w:t>Hønefoss</w:t>
        <w:tab/>
        <w:tab/>
        <w:tab/>
        <w:tab/>
        <w:t>Gjerp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dstrand</w:t>
        <w:tab/>
        <w:tab/>
        <w:tab/>
        <w:tab/>
        <w:t>Gjøvik</w:t>
        <w:tab/>
        <w:tab/>
        <w:tab/>
        <w:tab/>
        <w:t>Konnerud</w:t>
        <w:tab/>
        <w:tab/>
        <w:tab/>
        <w:tab/>
        <w:t>Te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psal</w:t>
        <w:tab/>
        <w:tab/>
        <w:tab/>
        <w:tab/>
        <w:t>Stabæk</w:t>
        <w:tab/>
        <w:tab/>
        <w:tab/>
        <w:tab/>
        <w:t>Rælingen</w:t>
        <w:tab/>
        <w:tab/>
        <w:tab/>
        <w:tab/>
        <w:t>Tjølling/Sta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16 – 1</w:t>
        <w:tab/>
        <w:tab/>
        <w:tab/>
        <w:tab/>
        <w:t>G16 – 2</w:t>
        <w:tab/>
        <w:tab/>
        <w:tab/>
        <w:tab/>
        <w:t>J16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jellhammer</w:t>
        <w:tab/>
        <w:tab/>
        <w:tab/>
        <w:t>Asker</w:t>
        <w:tab/>
        <w:tab/>
        <w:tab/>
        <w:tab/>
        <w:t>Kragerøy/Urædd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botn</w:t>
        <w:tab/>
        <w:tab/>
        <w:tab/>
        <w:tab/>
        <w:t>Flensburg</w:t>
        <w:tab/>
        <w:tab/>
        <w:tab/>
        <w:tab/>
        <w:t>Glassverket/Konnerud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øtterøy</w:t>
        <w:tab/>
        <w:tab/>
        <w:tab/>
        <w:tab/>
        <w:t>Haslum</w:t>
        <w:tab/>
        <w:tab/>
        <w:tab/>
        <w:tab/>
        <w:t>Gjøvik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rindheim</w:t>
        <w:tab/>
        <w:tab/>
        <w:tab/>
        <w:tab/>
        <w:t>Pors</w:t>
        <w:tab/>
        <w:tab/>
        <w:tab/>
        <w:tab/>
        <w:tab/>
        <w:t>Reistad</w:t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45:00Z</dcterms:created>
  <dc:creator>tlar</dc:creator>
  <dc:description/>
  <cp:keywords/>
  <dc:language>en-US</dc:language>
  <cp:lastModifiedBy>Gitte Andresen</cp:lastModifiedBy>
  <cp:lastPrinted>2014-08-04T19:14:00Z</cp:lastPrinted>
  <dcterms:modified xsi:type="dcterms:W3CDTF">2015-06-28T16:06:00Z</dcterms:modified>
  <cp:revision>5</cp:revision>
  <dc:subject/>
  <dc:title>Puljer Skjærgårdslekene 2013</dc:title>
</cp:coreProperties>
</file>