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edag 7. august 2015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7"/>
        <w:gridCol w:w="1151"/>
        <w:gridCol w:w="1791"/>
        <w:gridCol w:w="1800"/>
        <w:gridCol w:w="9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øtterøyhallen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p N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lj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8 – 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slu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ærb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8 - 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ækkela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øtterø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 – 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ingså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Halv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 – 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ØIF Arend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jellha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7"/>
        <w:gridCol w:w="1151"/>
        <w:gridCol w:w="1791"/>
        <w:gridCol w:w="1800"/>
        <w:gridCol w:w="9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øtterøyhallen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p N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lj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8 –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gerø/Uræd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d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8 - 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jellham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efj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 –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slu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øtterø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 – 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yllin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ærb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77"/>
        <w:gridCol w:w="1134"/>
        <w:gridCol w:w="1791"/>
        <w:gridCol w:w="1800"/>
        <w:gridCol w:w="90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lhelmsenhalle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p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lj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6 -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bo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jellha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6 -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øtterø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indhe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6 -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r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6 -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ensbu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l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27"/>
        <w:gridCol w:w="1798"/>
        <w:gridCol w:w="1800"/>
        <w:gridCol w:w="9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årkollhal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p Nr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lj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A -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ssver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A -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t – H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d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A -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bæ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drikst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A -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jøv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jellha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791"/>
        <w:gridCol w:w="1800"/>
        <w:gridCol w:w="9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lagenhallen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p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lj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ssv./Konn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jøv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st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– E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ssver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– E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dstr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7"/>
        <w:gridCol w:w="1151"/>
        <w:gridCol w:w="1791"/>
        <w:gridCol w:w="1800"/>
        <w:gridCol w:w="9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lagenhallen 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p N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lj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B - 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ælin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 Gogst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B - 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ønef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neru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– E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t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ha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– E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bæ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7"/>
        <w:gridCol w:w="1151"/>
        <w:gridCol w:w="1791"/>
        <w:gridCol w:w="1800"/>
        <w:gridCol w:w="9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lagenhallen 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p N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lj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B - 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ækkela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B - 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ølling/St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jer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– S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drikst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jøv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– S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ørdag 8. august 2015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7"/>
        <w:gridCol w:w="1151"/>
        <w:gridCol w:w="1791"/>
        <w:gridCol w:w="1800"/>
        <w:gridCol w:w="9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øtterøyhallen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p N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lj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8 – 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ærb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neru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8 – 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øtterø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t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 – 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Halv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efj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 – 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jellham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8 – 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t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ækkela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 – 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efj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ingså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 – 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ØIF Aren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7"/>
        <w:gridCol w:w="1151"/>
        <w:gridCol w:w="1791"/>
        <w:gridCol w:w="1800"/>
        <w:gridCol w:w="9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øtterøyhallen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p N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lj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8 –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dstr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Halv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8 – 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efj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bo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 –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øtterø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ækkela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 – 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ærb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8 – 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bo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jellha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 –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ækkela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slu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 – 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yllin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77"/>
        <w:gridCol w:w="1134"/>
        <w:gridCol w:w="1791"/>
        <w:gridCol w:w="1800"/>
        <w:gridCol w:w="90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lhelmsenhalle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p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lj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6 -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indhe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bo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6 -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jellhamm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øtterø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6 -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ensbu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6 -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l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6 -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bo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øtterø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6 -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jellham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indhe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6 -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ensbu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6 -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l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27"/>
        <w:gridCol w:w="1798"/>
        <w:gridCol w:w="1800"/>
        <w:gridCol w:w="9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årkollhal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p Nr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lj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A –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dstr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s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A –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ssver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t – H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A – 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jellham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bæ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A – 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drikst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jøv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A –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t – H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A –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ssver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d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A – 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bæ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jøv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A – 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drikst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jellha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791"/>
        <w:gridCol w:w="1800"/>
        <w:gridCol w:w="9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lagenhallen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p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lj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B -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 Gogst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ønef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– E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å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ssver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– E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d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B -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 Gogst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neru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8 -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ner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l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8 -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Halv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gerø/Uræ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7"/>
        <w:gridCol w:w="1151"/>
        <w:gridCol w:w="1791"/>
        <w:gridCol w:w="1800"/>
        <w:gridCol w:w="9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lagenhallen 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p N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lj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B -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Konner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ælin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Reist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– E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bæ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t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B - 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Rælin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ønef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ssv./Konn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7"/>
        <w:gridCol w:w="1151"/>
        <w:gridCol w:w="1791"/>
        <w:gridCol w:w="1800"/>
        <w:gridCol w:w="9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lagenhallen 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p N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lj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B -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jer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jøv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ssv./Konn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– E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ha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s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B -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ølling/S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jøv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st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7"/>
        <w:gridCol w:w="1151"/>
        <w:gridCol w:w="1791"/>
        <w:gridCol w:w="1800"/>
        <w:gridCol w:w="9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Tønsberghallen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p N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lj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B – 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ækkela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ølling/S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- S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jøv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jer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– S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B -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ækkela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jer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- S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jer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drikst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– S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øndag 9. august 2015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7"/>
        <w:gridCol w:w="1151"/>
        <w:gridCol w:w="1560"/>
        <w:gridCol w:w="1559"/>
        <w:gridCol w:w="17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øtterøyhallen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p N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l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8: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1 p. G18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1 p. G18 - 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p om 1 -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9: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1 p. G18 –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1 p. G18 - 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p om 1 -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0: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1. J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2. J16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1: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1 p. G16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1 p. G16 - 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18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1 p. J18A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1 p. J18A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ner k.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ner k. 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- 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1 p. K - E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1 p. K - E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ner k.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ner k. 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17"/>
        <w:gridCol w:w="1151"/>
        <w:gridCol w:w="1560"/>
        <w:gridCol w:w="1559"/>
        <w:gridCol w:w="167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lhelmsenhall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p N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l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2 p. G18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2 p. G18 -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p om 5 - 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1 p. M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1 p. M -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p om 1 - 4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1 p. M –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1 p. M - 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p om 1 - 4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3 p. G16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3 p. G16 -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- 6. plas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2: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ner k.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ner k.  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5. - 6. plas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3: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er k.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aper k. 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7. - 8. plas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4: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er k.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aper k. 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. - 4. plass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7"/>
        <w:gridCol w:w="1151"/>
        <w:gridCol w:w="1560"/>
        <w:gridCol w:w="1559"/>
        <w:gridCol w:w="17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årkollhall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p N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l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2 p. G18 –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2 p. G18 - 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p om 5 - 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2 p. M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2 p. M - 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p om 5 - 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2 p. M –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2 p. M - 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p om 5 - 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4 p. G16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4 p. G16 - 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- 8. p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2: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er k.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er k. 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- 4. p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ner k.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ner k.  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- 6. p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er k.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er k. 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– 8. plass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560"/>
        <w:gridCol w:w="1559"/>
        <w:gridCol w:w="17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lagenhalle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p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l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1 p. KS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2 p. KS - 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p om 1 -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- E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år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- E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lassverk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dstran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ner k.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ner k. 1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4 p. J18A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4 p. J18A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– 8. p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r 2 p. K – E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2 p. K - E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 – 4. p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-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4 p. K - E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4 p. K - E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– 8. pla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7"/>
        <w:gridCol w:w="1151"/>
        <w:gridCol w:w="1560"/>
        <w:gridCol w:w="1559"/>
        <w:gridCol w:w="17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lagenhallen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p N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l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1 p. KS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2 p. KS -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p om 1 -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– E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t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s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– E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orham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bæ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er k.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er k. 1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 – 4. p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3 p. K – S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3 p. K - S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- 6. plass (K. 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4 p. J18B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4 p. J18B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. – 8. p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r 3 p. K – E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3 p. K - E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- 6. pla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7"/>
        <w:gridCol w:w="1151"/>
        <w:gridCol w:w="1560"/>
        <w:gridCol w:w="1559"/>
        <w:gridCol w:w="17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lagenhallen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p N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l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3 p. K – S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3 p. K - S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- 6. plass (K. 1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3 p. M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3 p. M - 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p om 9 - 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3 p. M –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3 p. M - 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p om 9 - 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2 p. J18A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2 p. J18A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 – 4. p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3 p. J18A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3 p. J18A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- 6. p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2 p. G16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2 p. G16 - 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- 4. p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3. J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4. J16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. - 4. p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3 p. J18B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3 p. J18B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 – 6. pl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7"/>
        <w:gridCol w:w="1151"/>
        <w:gridCol w:w="1560"/>
        <w:gridCol w:w="1559"/>
        <w:gridCol w:w="17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Tønsberghallen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p N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l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3 p. G18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3 p. G18 - 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p om 9 - 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3 p. G18 –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3 p. G18 - 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p om 9 - 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1 p. J18B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1 p. J18B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18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2 p. J18B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2 p. J18B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 – 4. p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ner k.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ner k. 1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- 10. p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er k.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er k. 1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- 12. p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ner k.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ner k. 1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- 10. p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er k.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er k. 1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- 12. plass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59:00Z</dcterms:created>
  <dc:creator>Liss</dc:creator>
  <dc:description/>
  <cp:keywords/>
  <dc:language>en-US</dc:language>
  <cp:lastModifiedBy>Gitte Andresen</cp:lastModifiedBy>
  <cp:lastPrinted>2015-06-26T16:59:00Z</cp:lastPrinted>
  <dcterms:modified xsi:type="dcterms:W3CDTF">2015-06-28T16:04:00Z</dcterms:modified>
  <cp:revision>9</cp:revision>
  <dc:subject/>
  <dc:title>Fredag 9</dc:title>
</cp:coreProperties>
</file>